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错换人生 老胡十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传奇老胡十八的不凡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传奇：老胡十八的不凡成长</w:t>
      </w:r>
      <w:r>
        <w:rPr>
          <w:sz w:val="32"/>
          <w:szCs w:val="32"/>
        </w:rPr>
        <w:t>&lt;/p&gt;&lt;p&gt;&lt;img src="/static-img/5Ru32mo8G93boO_pC8lrnALhv3POajVyoTwdQX6Em3ZBBub0sWIXdJUjmTAiO9Me.jpg"&gt;&lt;/p&gt;&lt;p&gt;</w:t>
      </w:r>
      <w:r>
        <w:rPr>
          <w:sz w:val="32"/>
          <w:szCs w:val="32"/>
        </w:rPr>
        <w:t>在那个七零年代，错换的人生故事比比皆是。每个人的命运似乎都被一场偶然的变故给打乱了。而老胡十八，就是这样一个人。他从一个普通家庭出身，一路走来，却因一次意外遭遇了人生的巨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原本是一个小有名气的小说家，他的小说深受读者喜爱，但他的生活却因为一次意外事件而彻底改变。在一次酒吧的聚会上，他与一个看似平凡但实际上拥有特殊能力的人发生了一次误解，最终导致他们竟然“错换”了身份。原来，那个人其实是一位亿万富翁，而他却成了这个富翁的一员。</w:t>
      </w:r>
      <w:r>
        <w:rPr>
          <w:sz w:val="32"/>
          <w:szCs w:val="32"/>
        </w:rPr>
        <w:t>&lt;/p&gt;&lt;p&gt;&lt;img src="/static-img/i8flJqiJ34kIuPLlkk-ubALhv3POajVyoTwdQX6Em3advbtdFeVKBqUR4GUIotebtleV4U6EWxaNBrFdbnkqHYQl60nXnr78W1V8t7F9lm6vvMYEKAt_V-qwwWXH63jKoAYtsHC83r0Gb-1-latmJ3mPA3gMu2FXK1k0HEOXe1to-_u8veBi9GYi7ekj2oMsBSSqI16eTuWV4j_mHEGNZQ.jpg"&gt;&lt;/p&gt;&lt;p&gt;</w:t>
      </w:r>
      <w:r>
        <w:rPr>
          <w:sz w:val="32"/>
          <w:szCs w:val="32"/>
        </w:rPr>
        <w:t>这对两个人来说，无疑是一场晴天霹雳。但对于老胡十八来说，这也开启了一段全新的生活旅程。在新的身份下，他发现自己面临着前所未有的挑战和机遇。他必须学会如何管理自己的财富，同时也要维持住原来的艺术创作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老胡十八不断学习和适应新环境。他利用自己的文学才华，为社会做出了贡献，同时也逐渐地找到了自己内心深处最真实的情感表达。这段经历让他明白，真正重要的是内心的坚韧和对生活无限可能性的追求，而不是物质上的丰厚。</w:t>
      </w:r>
      <w:r>
        <w:rPr>
          <w:sz w:val="32"/>
          <w:szCs w:val="32"/>
        </w:rPr>
        <w:t>&lt;/p&gt;&lt;p&gt;&lt;img src="/static-img/Y6RKItspJjR4XpScMLoabwLhv3POajVyoTwdQX6Em3advbtdFeVKBqUR4GUIotebtleV4U6EWxaNBrFdbnkqHYQl60nXnr78W1V8t7F9lm6vvMYEKAt_V-qwwWXH63jKoAYtsHC83r0Gb-1-latmJ3mPA3gMu2FXK1k0HEOXe1to-_u8veBi9GYi7ekj2oMsBSSqI16eTuWV4j_mHEGNZQ.jpg"&gt;&lt;/p&gt;&lt;p&gt;</w:t>
      </w:r>
      <w:r>
        <w:rPr>
          <w:sz w:val="32"/>
          <w:szCs w:val="32"/>
        </w:rPr>
        <w:t>随着时间的流逝，关于“七零错换人生 老胡十八”的传奇故事开始传开。人们都在讨论这位曾经的小说家的逆袭之路，以及他如何在高峰与低谷之间找到平衡点。他的故事激励着许多人，不管你现在处于何种境地，都有机会去改变自己的命运，只要勇敢去尝试，并且始终保持对美好事物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晚宴上，当所有宾客纷纷提及那位曾经的小说家时，老胡十八自信而温暖地笑道：“我只是用我的笔记录下了更多人的故事罢了。”他的话语中充满了智慧，也许正是这种淡定与幽默，使得“七零错换人生 老胡十八”的传奇永远活跃在人们的心间。</w:t>
      </w:r>
      <w:r>
        <w:rPr>
          <w:sz w:val="32"/>
          <w:szCs w:val="32"/>
        </w:rPr>
        <w:t>&lt;/p&gt;&lt;p&gt;&lt;img src="/static-img/VzUvMUy1VmT3H8xi8b1q7wLhv3POajVyoTwdQX6Em3advbtdFeVKBqUR4GUIotebtleV4U6EWxaNBrFdbnkqHYQl60nXnr78W1V8t7F9lm6vvMYEKAt_V-qwwWXH63jKoAYtsHC83r0Gb-1-latmJ3mPA3gMu2FXK1k0HEOXe1to-_u8veBi9GYi7ekj2oMsBSSqI16eTuWV4j_mHEGNZQ.jpg"&gt;&lt;/p&gt;&lt;p&gt;&lt;a href = "/doc/528197-</w:t>
      </w:r>
      <w:r>
        <w:rPr>
          <w:sz w:val="32"/>
          <w:szCs w:val="32"/>
        </w:rPr>
        <w:t xml:space="preserve">七零错换人生 老胡十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传奇老胡十八的不凡成长</w:t>
      </w:r>
      <w:r>
        <w:rPr>
          <w:sz w:val="32"/>
          <w:szCs w:val="32"/>
        </w:rPr>
        <w:t>.doc" rel="alternate" download="528197-</w:t>
      </w:r>
      <w:r>
        <w:rPr>
          <w:sz w:val="32"/>
          <w:szCs w:val="32"/>
        </w:rPr>
        <w:t xml:space="preserve">七零错换人生 老胡十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传奇老胡十八的不凡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